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prawozdanie z działalności Zarządu Stowarzyszenia </w:t>
      </w:r>
    </w:p>
    <w:p>
      <w:pPr>
        <w:pStyle w:val="TextBody"/>
        <w:rPr/>
      </w:pPr>
      <w:r>
        <w:rPr/>
        <w:t xml:space="preserve">Absolwenci i Przyjaciele I LO im. C.K. Norwida w Wyszkowie </w:t>
      </w:r>
    </w:p>
    <w:p>
      <w:pPr>
        <w:pStyle w:val="TextBody"/>
        <w:rPr/>
      </w:pPr>
      <w:r>
        <w:rPr/>
        <w:t>w okresie od 28 września 2022 do 28 lutego 2023</w:t>
      </w:r>
    </w:p>
    <w:p>
      <w:pPr>
        <w:pStyle w:val="Normal"/>
        <w:ind w:firstLine="708"/>
        <w:rPr/>
      </w:pPr>
      <w:r>
        <w:rPr/>
        <w:t xml:space="preserve">W związku z tym, że postanowiliśmy powrócić do przeprowadzania walnych zebrań stowarzyszenia w lutym, okres sprawozdawczy został skrócony do pięciu miesięcy. Od 29 września 2022 r. zarząd pracował w nieco zmienionym w stosunku do lat ubiegłych, nadal w 5-osobowym, składzie: Elżbieta Borzymek, Małgorzata Lamparska, Piotr Płochocki, Bogumiła Dorota Piotrowicz. Ewa Trzcińska zastąpiła Władysława Klimaszewskiego, któremu jeszcze raz dziękujemy za 8 lat pracy w zarządzie stowarzyszenia. </w:t>
      </w:r>
    </w:p>
    <w:p>
      <w:pPr>
        <w:pStyle w:val="Normal"/>
        <w:ind w:firstLine="708"/>
        <w:rPr/>
      </w:pPr>
      <w:r>
        <w:rPr/>
        <w:t xml:space="preserve">Zebrania zarządu odbywały się zgodnie z potrzebami, jego członkowie systematycznie kontaktowali się też telefonicznie i mejlowo. </w:t>
      </w:r>
    </w:p>
    <w:p>
      <w:pPr>
        <w:pStyle w:val="Normal"/>
        <w:ind w:firstLine="708"/>
        <w:rPr/>
      </w:pPr>
      <w:r>
        <w:rPr/>
        <w:t>Jak co roku 1 listopada zapłonęły znicze na grobach dyrektorów i nauczycieli naszego liceum. Wyszkowski cmentarz na Nadgórzu odwiedziła Elżbieta Borzymek wraz z jedną klas liceum i jej wychowawczynią Marzeną Delugą. Postacie zmarłych nauczycieli i dyrektorów przybliżyła Elżbieta Szczuka, absolwentka liceum, autorka książki „Cmentarz parafialny w Wyszkowie”. Znicze zostały zapalone także na cmentarzu miejskim i w Rybienku Leśnym oraz w Lubielu (na grobie ks. Stanisława Pakieły).</w:t>
      </w:r>
    </w:p>
    <w:p>
      <w:pPr>
        <w:pStyle w:val="Normal"/>
        <w:ind w:firstLine="708"/>
        <w:rPr/>
      </w:pPr>
      <w:r>
        <w:rPr/>
        <w:t xml:space="preserve">Bardzo jesteśmy zadowoleni, że udało się zorganizować, 18 listopada, spotkanie integracyjne. Serdeczne dziękujemy Karolowi Pękulowi, który udostępnił nam swój domek na działce w Nakle i wszystko przygotował na przyjęcie tak dużej grupy oraz Gosi i Adamowi Lamparskim za organizację dojazdu i poczęstunku. </w:t>
      </w:r>
    </w:p>
    <w:p>
      <w:pPr>
        <w:pStyle w:val="Normal"/>
        <w:ind w:firstLine="708"/>
        <w:rPr>
          <w:color w:val="222222"/>
        </w:rPr>
      </w:pPr>
      <w:r>
        <w:rPr/>
        <w:t xml:space="preserve">Po dwuletniej przerwie, 3 grudnia, zorganizowaliśmy, piąty już raz, Jesienny Piknik Sportowy oraz Międzypokoleniowy Turniej Siatkówki Drużyn Mieszanych. </w:t>
      </w:r>
      <w:r>
        <w:rPr>
          <w:color w:val="222222"/>
        </w:rPr>
        <w:t xml:space="preserve">W rywalizacji wzięło udział aż… 10 drużyn. Okazało się, że 8 uczestników tegorocznego turnieju brało udział we wszystkich pozostałych. Nagrodą dla nich był album fotograficzny „Tacy byliśmy jeszcze wczoraj”, dokumentujący 100-letnią historię wyszkowskiego liceum, a wydany ponownie przy wsparciu naszego stowarzyszenia. </w:t>
      </w:r>
      <w:r>
        <w:rPr/>
        <w:t>Jak zawsze impreza odbywała się w rodzinnej, sympatycznej atmosferze. Nie zawiedli jej zawodnicy i sympatycy, a także wypróbowani sponsorzy: PBS, PSS Społem i Piekarnia IWA z Obrytego.</w:t>
      </w:r>
    </w:p>
    <w:p>
      <w:pPr>
        <w:pStyle w:val="Normal"/>
        <w:ind w:firstLine="708"/>
        <w:rPr/>
      </w:pPr>
      <w:r>
        <w:rPr/>
        <w:t xml:space="preserve">Z okazji Świąt Bożego Narodzenia tradycyjnie wysłaliśmy mejlem do naszych koleżanek i kolegów absolwentów życzenia.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</w:rPr>
        <w:t>20 grudnia odbyło się spotkanie finałowe projektu „Rozwój talentów i wzmacnianie kompetencji liderskich wśród młodzieży I LO im. CK Norwida w Wyszkowie”. Zespoły projektowe zaprezentowały efekty swojej 3-miesięcznej współpracy z lokalnymi przedsiębiorcami.</w:t>
      </w:r>
      <w:r>
        <w:rPr>
          <w:rStyle w:val="StrongEmphasis"/>
        </w:rPr>
        <w:t xml:space="preserve"> </w:t>
      </w:r>
      <w:r>
        <w:rPr/>
        <w:t xml:space="preserve">Młodzież uczestniczyła też w warsztatach merytorycznych, na których uczyła się m.in. wyznaczania celów w biznesie, planowania działań i zasobów w projekcie, przeprowadzania analizy rynku, przygotowania profesjonalnej prezentacji biznesowej. </w:t>
      </w:r>
    </w:p>
    <w:p>
      <w:pPr>
        <w:pStyle w:val="Normal"/>
        <w:ind w:firstLine="708"/>
        <w:rPr/>
      </w:pPr>
      <w:r>
        <w:rPr/>
        <w:t>Projekt został zrealizowany przez Stowarzyszenie Absolwentów i Przyjaciół Norwida dzięki wsparciu Fundacji Empiria i Wiedza (w wys. 27.000 zł) w ramach programu „Inwestor Ja”. Koordynatorem z ramienia Stowarzyszenia była Ewa Trzcińska.</w:t>
      </w:r>
    </w:p>
    <w:p>
      <w:pPr>
        <w:pStyle w:val="Normal"/>
        <w:ind w:firstLine="708"/>
        <w:rPr/>
      </w:pPr>
      <w:r>
        <w:rPr/>
        <w:t xml:space="preserve">Udało się też pozyskać, po raz kolejny z </w:t>
      </w:r>
      <w:r>
        <w:rPr>
          <w:rStyle w:val="Markedcontent"/>
        </w:rPr>
        <w:t xml:space="preserve">Fundacji PZU, środki </w:t>
      </w:r>
      <w:r>
        <w:rPr/>
        <w:t xml:space="preserve">na </w:t>
      </w:r>
      <w:r>
        <w:rPr>
          <w:rStyle w:val="Markedcontent"/>
        </w:rPr>
        <w:t>Konkurs Wiedzy o Społeczeństwie „WOS ma głos” (9500 zł). Projekt napisała Patrycja Ogrodzińska, absolwentka i nauczycielka liceum, nowy członek naszego stowarzyszenia, którą serdecznie witamy.</w:t>
      </w:r>
    </w:p>
    <w:p>
      <w:pPr>
        <w:pStyle w:val="Normal"/>
        <w:ind w:firstLine="708"/>
        <w:rPr/>
      </w:pPr>
      <w:r>
        <w:rPr/>
        <w:t xml:space="preserve">Nadal trwają prace w tzw. kąciku absolwenta – w pomieszczeniu na strychu szkoły. Zaangażowani w remont są niestrudzeni: Adam Lamparski, Władysław Klimaszewski, Piotr Płochocki, Karol Pękul i Andrzej Krawczyk. </w:t>
      </w:r>
    </w:p>
    <w:p>
      <w:pPr>
        <w:pStyle w:val="Normal"/>
        <w:ind w:firstLine="708"/>
        <w:rPr/>
      </w:pPr>
      <w:r>
        <w:rPr/>
        <w:t xml:space="preserve">Nie zorganizowaliśmy w 2022 r. noworocznego spotkania, planujemy przenieść go na inny termin.               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Zarząd stowarzyszenia</w:t>
      </w:r>
    </w:p>
    <w:p>
      <w:pPr>
        <w:pStyle w:val="Heading1"/>
        <w:ind w:left="4248"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27:00Z</dcterms:created>
  <dc:creator>ELA</dc:creator>
  <dc:description/>
  <cp:keywords/>
  <dc:language>en-US</dc:language>
  <cp:lastModifiedBy>Elżbieta</cp:lastModifiedBy>
  <cp:lastPrinted>2021-09-27T18:05:00Z</cp:lastPrinted>
  <dcterms:modified xsi:type="dcterms:W3CDTF">2024-03-28T23:33:00Z</dcterms:modified>
  <cp:revision>4</cp:revision>
  <dc:subject/>
  <dc:title>Sprawozdanie z działalności Zarządu Stowarzyszenia</dc:title>
</cp:coreProperties>
</file>