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prawozdanie z działalności Zarządu Stowarzyszenia </w:t>
      </w:r>
    </w:p>
    <w:p>
      <w:pPr>
        <w:pStyle w:val="TextBody"/>
        <w:rPr/>
      </w:pPr>
      <w:r>
        <w:rPr/>
        <w:t xml:space="preserve">Absolwenci i Przyjaciel I LO im. C.K. Norwida w Wyszkowie </w:t>
      </w:r>
    </w:p>
    <w:p>
      <w:pPr>
        <w:pStyle w:val="TextBody"/>
        <w:rPr/>
      </w:pPr>
      <w:r>
        <w:rPr/>
        <w:t>w okresie od 21 lutego 2019 – do 26 lutego 202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rząd stowarzyszenia pracował w okresie sprawozdawczym w 5-osobowym składzie: Władysław Klimaszewski, Elżbieta Borzymek, Małgorzata Lamparska, Piotr Płochocki i Bogumiła Dorota Piotrowicz. Spotykał się kilkakrotnie, aby przygotować realizację kolejnych zadań zawartych w planie pracy stowarzyszenia na 2019 rok. Pracował zgodnie z planem pracy. </w:t>
      </w:r>
    </w:p>
    <w:p>
      <w:pPr>
        <w:pStyle w:val="Normal"/>
        <w:ind w:firstLine="708"/>
        <w:rPr/>
      </w:pPr>
      <w:r>
        <w:rPr/>
        <w:t xml:space="preserve">Temat upamiętnienie siedziby wyszkowskiego gimnazjum w latach  1919–1939, w obecnym Parku im. K.F. Wazy został przesunięty w czasie ze względu na brak odpowiednich środków finasowych. W lutym br. została ponownie podjęta współpraca z Urzędem Miejskim w Wyszkowie, który stara się pozyskać kolejne środki na rewitalizację parku, partnerem jest nasze stowarzyszenie, które przekazało dokumentację makiety budynku ówczesnego gimnazjum opracowaną przez Wojtka Smółkowskiego. </w:t>
      </w:r>
    </w:p>
    <w:p>
      <w:pPr>
        <w:pStyle w:val="Normal"/>
        <w:ind w:firstLine="708"/>
        <w:rPr/>
      </w:pPr>
      <w:r>
        <w:rPr/>
        <w:t xml:space="preserve">Nadal trwa przygotowywanie tzw. kącika absolwenta w liceum – </w:t>
      </w:r>
    </w:p>
    <w:p>
      <w:pPr>
        <w:pStyle w:val="Normal"/>
        <w:rPr/>
      </w:pPr>
      <w:r>
        <w:rPr/>
        <w:t xml:space="preserve">Remontowanie pomieszczenia na strychu, w co zaangażowani szczególnie są Adam Lamparski, Władysław Klimaszewski i Piotr Płochocki, wspierani przez Karola Pękula i Andrzeja Krawczyka.  </w:t>
      </w:r>
    </w:p>
    <w:p>
      <w:pPr>
        <w:pStyle w:val="Normal"/>
        <w:ind w:firstLine="708"/>
        <w:rPr/>
      </w:pPr>
      <w:r>
        <w:rPr/>
        <w:t xml:space="preserve">Nie odbyło się planowane w czerwcu spotkanie integracyjne stowarzyszenia, w nowym planie pracy zostało uwzględnione, bo zarząd widzi potrzebę organizowania tego typu przyjacielskich spotkań.  </w:t>
      </w:r>
    </w:p>
    <w:p>
      <w:pPr>
        <w:pStyle w:val="Normal"/>
        <w:ind w:firstLine="708"/>
        <w:rPr/>
      </w:pPr>
      <w:r>
        <w:rPr/>
        <w:t xml:space="preserve">Kontynuowane było bardzo ważne zadanie – Dzień Absolwenta. Ze względów organizacyjnych, konieczność zaproszenia w tym samym czasie 18 absolwentów ze względu na podwójny rocznik klas I, został zmieniony termin i formuła imprezy. Koncert absolwentów i uczniów odbył się, jak planowaliśmy, we wrześniu. Natomiast spotkania z absolwentami 15 listopada. II Dzień Absolwenta został wysoko oceniony zarówno przez społeczność liceum, jak i grupę zaproszonych absolwentów.  </w:t>
      </w:r>
    </w:p>
    <w:p>
      <w:pPr>
        <w:pStyle w:val="Normal"/>
        <w:ind w:firstLine="708"/>
        <w:rPr/>
      </w:pPr>
      <w:r>
        <w:rPr/>
        <w:t xml:space="preserve">Tradycyjnie znicze z logo stowarzyszenia zapłonęły przed 1 listopada na grobach nauczycieli, pracowników i absolwentów liceum na wyszkowskich cmentarzach oraz cmentarzu w Rybienku Leśnym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V</w:t>
      </w:r>
      <w:r>
        <w:rPr>
          <w:b/>
          <w:bCs/>
        </w:rPr>
        <w:t xml:space="preserve"> </w:t>
      </w:r>
      <w:r>
        <w:rPr/>
        <w:t>Jesienny Piknik Sportowy odbył się 26 października. W</w:t>
      </w:r>
      <w:r>
        <w:rPr>
          <w:b/>
          <w:bCs/>
        </w:rPr>
        <w:t xml:space="preserve"> </w:t>
      </w:r>
      <w:r>
        <w:rPr/>
        <w:t xml:space="preserve">IV Turnieju Siatkarskim rywalizowało 11 zespołów. Jak co roku zaciętej walce na boisku towarzyszyła wspaniała atmosfera oraz duch integracji. </w:t>
      </w:r>
    </w:p>
    <w:p>
      <w:pPr>
        <w:pStyle w:val="Normal"/>
        <w:rPr/>
      </w:pPr>
      <w:r>
        <w:rPr/>
        <w:t xml:space="preserve">Z okazji Wielkanocy i Bożego Narodzenia, tradycyjnie już, wysłaliśmy do naszych koleżanek i kolegów absolwentów życzenia świąteczne, karty przygotowały graficznie absolwentki Iwona Ostrowska (Dyl) i Karolina Borzymek. </w:t>
      </w:r>
    </w:p>
    <w:p>
      <w:pPr>
        <w:pStyle w:val="Normal"/>
        <w:ind w:firstLine="708"/>
        <w:rPr/>
      </w:pPr>
      <w:r>
        <w:rPr/>
        <w:t xml:space="preserve">Drugie wspólne spotkanie noworoczne stowarzyszenia oraz społeczności Liceum odbyło się 29 stycznia. Statuetki Przyjaciel „Norwida” zostały przyznany kolejnym oosbom i firmom, które wspierają naszą szkołę i stowarzyszenie. W 10 laureatów naszej nagrody w tym roku znaleźli się: Maria Frankowska, fundatorka stypendium (dla wybitnych uczniów – pasjonatów historii i sportu) imienia jej rodziców – Marii z d. Byczyńskiej i Zygmunta Żywirskich, nauczycieli przedwojennego gimnazjum, Iwona i Wojciech Kwiatkowscy, prezes PSS „Społem” Jadwiga Tofel oraz Jerzy Abramczyk, właściciel Tartaku Import-Export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1"/>
        <w:ind w:left="4248" w:firstLine="708"/>
        <w:rPr/>
      </w:pPr>
      <w:r>
        <w:rPr/>
        <w:t>Zarząd stowarzys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3:19:00Z</dcterms:created>
  <dc:creator>ELA</dc:creator>
  <dc:description/>
  <cp:keywords/>
  <dc:language>en-US</dc:language>
  <cp:lastModifiedBy>Elżbieta</cp:lastModifiedBy>
  <dcterms:modified xsi:type="dcterms:W3CDTF">2024-03-28T23:25:00Z</dcterms:modified>
  <cp:revision>4</cp:revision>
  <dc:subject/>
  <dc:title>Sprawozdanie z działalności Zarządu Stowarzyszenia</dc:title>
</cp:coreProperties>
</file>