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prawozdanie z działalności Zarządu Stowarzyszenia </w:t>
      </w:r>
    </w:p>
    <w:p>
      <w:pPr>
        <w:pStyle w:val="TextBody"/>
        <w:rPr/>
      </w:pPr>
      <w:r>
        <w:rPr/>
        <w:t xml:space="preserve">Absolwenci i Przyjaciel I LO im. C.K. Norwida w Wyszkowie </w:t>
      </w:r>
    </w:p>
    <w:p>
      <w:pPr>
        <w:pStyle w:val="TextBody"/>
        <w:rPr/>
      </w:pPr>
      <w:r>
        <w:rPr/>
        <w:t>w okresie od 1 marca 2018 – do 20 lutego 2019</w:t>
      </w:r>
    </w:p>
    <w:p>
      <w:pPr>
        <w:pStyle w:val="Normal"/>
        <w:rPr/>
      </w:pPr>
      <w:r>
        <w:rPr/>
      </w:r>
    </w:p>
    <w:p>
      <w:pPr>
        <w:pStyle w:val="Normal"/>
        <w:ind w:firstLine="708"/>
        <w:rPr/>
      </w:pPr>
      <w:r>
        <w:rPr/>
        <w:t xml:space="preserve">Zarząd stowarzyszenia pracował w okresie sprawozdawczym w 5-osobowym składzie: Władysław Klimaszewski, Elżbieta Borzymek, Małgorzata Lamparska, Piotr Płochocki i Bogumiła Dorota Piotrowicz. Spotykał się kilkakrotnie, aby przygotować realizację kolejnych zadań zawartych w planie pracy stowarzyszenia na 2019 rok. Pracował zgodnie z planem pracy. </w:t>
      </w:r>
    </w:p>
    <w:p>
      <w:pPr>
        <w:pStyle w:val="Normal"/>
        <w:ind w:firstLine="708"/>
        <w:rPr/>
      </w:pPr>
      <w:r>
        <w:rPr/>
        <w:t xml:space="preserve">Temat upamiętnienia siedziby wyszkowskiego gimnazjum w latach  1919–1939, w obecnym Parku Im. K.F. Wazy został przesunięty w czasie. W lutym br. została ponownie  podjęta współpraca z Urzędem Miejskim w Wyszkowie, który stara się pozyskać kolejne środki na rewitalizację parku, partnerem jest nasze stowarzyszenie, które przekazało dokumentację makiety budynku ówczesnego gimnazjum opracowaną przez Wojtka Smółkowskiego. </w:t>
      </w:r>
    </w:p>
    <w:p>
      <w:pPr>
        <w:pStyle w:val="Normal"/>
        <w:ind w:firstLine="708"/>
        <w:rPr/>
      </w:pPr>
      <w:r>
        <w:rPr/>
        <w:t xml:space="preserve">Nadal trwa przygotowywanie tzw. kącika absolwenta w liceum (porządkowanie pomieszczenia na strychu), w co zaangażowani są szczególnie Adam Lamparski, Władysław Klimaszewski i Piotr Płochocki, wspierani przez Karola Pękula i Andrzeja Krawczyka. . </w:t>
      </w:r>
    </w:p>
    <w:p>
      <w:pPr>
        <w:pStyle w:val="Normal"/>
        <w:ind w:firstLine="708"/>
        <w:rPr/>
      </w:pPr>
      <w:r>
        <w:rPr/>
        <w:t xml:space="preserve">W czerwcu Karol Pękul i Adam Lamparski zaprosili członków stowarzyszenia na spotkanie integracyjne w Brańszczyku. Taki oddech i wspólne spędzenie wolnego czasu były nam potrzebne. </w:t>
      </w:r>
    </w:p>
    <w:p>
      <w:pPr>
        <w:pStyle w:val="Normal"/>
        <w:ind w:firstLine="708"/>
        <w:rPr/>
      </w:pPr>
      <w:r>
        <w:rPr/>
        <w:t xml:space="preserve">Najważniejszym zadaniem i najtrudniejszym logistycznie w minionym roku był Dzień Absolwenta, polegający na tym, że w tym samym czasie przyjeżdża do szkoły grupa absolwentów, wcześniej przedstawionych uczniom, którzy sami wybierają, z kim chcieliby się spotkać. I Dzień Absolwenta odbył się </w:t>
      </w:r>
      <w:r>
        <w:rPr>
          <w:b/>
          <w:bCs/>
        </w:rPr>
        <w:t>28 września 2018 r.</w:t>
      </w:r>
      <w:r>
        <w:rPr/>
        <w:t xml:space="preserve"> Podczas tej nowej, wspólnej z naszym liceum, inicjatywy swoją szkołę odwiedziło jedenastu absolwentów i jeden za pośrednictwem Internetu. Na zakończenie tego integracyjnego dnia odbył się koncert pod kultowym kasztanem. Gwiazdą koncertu „Absolwenci uczniom, uczniowie absolwentom” była absolwentka liceum Małgorzata Uściłowska, która posługuje się artystycznym pseudonimem Lanberry, jest znaną wokalistką, autorką tekstów, kompozytorką. Za osiągnięcia 2018 r. otrzymała nominację do 4 Fryderyków, wystąpi też na Gali Fryderyków 9 marca. </w:t>
      </w:r>
    </w:p>
    <w:p>
      <w:pPr>
        <w:pStyle w:val="Normal"/>
        <w:ind w:firstLine="708"/>
        <w:rPr/>
      </w:pPr>
      <w:r>
        <w:rPr/>
        <w:t xml:space="preserve">Dzień Absolwenta został wysoko oceniony przez społeczność liceum, szczególnie przez grupę zaproszonych absolwentów. Niemal połowa z nich wstąpiła do naszego stowarzyszenia. </w:t>
      </w:r>
    </w:p>
    <w:p>
      <w:pPr>
        <w:pStyle w:val="Normal"/>
        <w:ind w:firstLine="708"/>
        <w:rPr/>
      </w:pPr>
      <w:r>
        <w:rPr/>
        <w:t xml:space="preserve">Znicze z logo stowarzyszenia zapłonęły przed </w:t>
      </w:r>
      <w:r>
        <w:rPr>
          <w:b/>
          <w:bCs/>
        </w:rPr>
        <w:t>1 listopada</w:t>
      </w:r>
      <w:r>
        <w:rPr/>
        <w:t xml:space="preserve"> na grobach nauczycieli, pracowników i absolwentów liceum na wyszkowskich cmentarzach oraz cmentarzu w Rybienku Leśnym. W tym roku po raz pierwszy wspólnie cmentarze odwiedziły delegacje absolwentów, nauczycieli i licealistów. </w:t>
      </w:r>
    </w:p>
    <w:p>
      <w:pPr>
        <w:pStyle w:val="Normal"/>
        <w:rPr/>
      </w:pPr>
      <w:r>
        <w:rPr/>
      </w:r>
    </w:p>
    <w:p>
      <w:pPr>
        <w:pStyle w:val="Normal"/>
        <w:ind w:firstLine="708"/>
        <w:rPr/>
      </w:pPr>
      <w:r>
        <w:rPr>
          <w:b/>
          <w:bCs/>
        </w:rPr>
        <w:t>8 listopada</w:t>
      </w:r>
      <w:r>
        <w:rPr/>
        <w:t xml:space="preserve">, podczas </w:t>
      </w:r>
      <w:r>
        <w:rPr>
          <w:bCs/>
          <w:color w:val="000000"/>
        </w:rPr>
        <w:t>XVII</w:t>
      </w:r>
      <w:r>
        <w:rPr>
          <w:b/>
          <w:color w:val="000000"/>
        </w:rPr>
        <w:t xml:space="preserve"> </w:t>
      </w:r>
      <w:r>
        <w:rPr>
          <w:bCs/>
          <w:color w:val="000000"/>
        </w:rPr>
        <w:t>Konkursu Recytatorskiego Twórczości C.K. Norwida, którego organizatorem jest nasze liceum, po raz pierwszy została wręczona nagroda</w:t>
      </w:r>
      <w:r>
        <w:rPr>
          <w:color w:val="000000"/>
        </w:rPr>
        <w:t xml:space="preserve"> specjalna – Statuetka Norwida, którą przyznało Stowarzyszenie Absolwentów i Przyjaciół „Norwida”. Pierwszym laureatem tej nagrody został Kacper Piątek, uczeń ZS3, a wręczyli ją członkowie stowarzyszenia Marek Napiórkowski, fundator statuetki, i Dorota Kosmala. Gościem specjalnym, zaproszonym prze stowarzyszenie, był Tomasz Korpysz, wykładowca akademicki i norwidolog. Wygłosił ciekawy wykład o poecie i przewodniczył jury konkursowemu. </w:t>
      </w:r>
    </w:p>
    <w:p>
      <w:pPr>
        <w:pStyle w:val="Normal"/>
        <w:ind w:firstLine="708"/>
        <w:rPr/>
      </w:pPr>
      <w:r>
        <w:rPr/>
        <w:t>Ze względu na Dzień Absolwenta został zmieniony termin</w:t>
      </w:r>
      <w:r>
        <w:rPr>
          <w:b/>
          <w:bCs/>
        </w:rPr>
        <w:t xml:space="preserve"> </w:t>
      </w:r>
      <w:r>
        <w:rPr/>
        <w:t>Jesiennego Pikniku Integracyjnego z września na listopad</w:t>
      </w:r>
      <w:r>
        <w:rPr>
          <w:b/>
          <w:bCs/>
        </w:rPr>
        <w:t xml:space="preserve">. </w:t>
      </w:r>
      <w:r>
        <w:rPr/>
        <w:t xml:space="preserve">III Turniej Siatkarski Drużyn Mieszanych o Puchar Stowarzyszenia odbył się </w:t>
      </w:r>
      <w:r>
        <w:rPr>
          <w:b/>
          <w:bCs/>
        </w:rPr>
        <w:t xml:space="preserve">24 listopada, </w:t>
      </w:r>
      <w:r>
        <w:rPr/>
        <w:t xml:space="preserve">rywalizowało 8 zespołów. Zaciętej walce na boisku towarzyszyła jak zawsze wspaniała atmosfera oraz duch integracji. </w:t>
      </w:r>
    </w:p>
    <w:p>
      <w:pPr>
        <w:pStyle w:val="Normal"/>
        <w:rPr/>
      </w:pPr>
      <w:r>
        <w:rPr/>
        <w:t xml:space="preserve">Z okazji Wielkanocy i Świąt Bożego Narodzenia, tradycyjnie już, wysłaliśmy do naszych koleżanek i kolegów absolwentów życzenia świąteczne, karty przygotowała graficznie absolwentka Iwona Ostrowska  z d. Dyl . </w:t>
      </w:r>
    </w:p>
    <w:p>
      <w:pPr>
        <w:pStyle w:val="Normal"/>
        <w:ind w:firstLine="708"/>
        <w:rPr/>
      </w:pPr>
      <w:r>
        <w:rPr/>
        <w:t xml:space="preserve">Pierwsze wspólne spotkanie noworoczne stowarzyszenia oraz społeczności Liceum odbyło się </w:t>
      </w:r>
      <w:r>
        <w:rPr>
          <w:b/>
          <w:bCs/>
        </w:rPr>
        <w:t>24 stycznia.</w:t>
      </w:r>
      <w:r>
        <w:rPr/>
        <w:t xml:space="preserve"> Stanowiło doskonałą okazją, by podziękować tym, którzy finansowo wspierają szkołę i działania stowarzyszenia. Pierwszymi statuetkami Przyjaciel „Norwida” zostali uhonorowani wyszkowianie: Tomasz Abramczyk, Nadleśnictwo Wyszków, reprezentowane przez emerytowanego nadleśniczego Wojciecha Kwiatkowskiego, Agnieszka Jackiewicz, Lidia Liwska-Napiórkowska, Aneta Stańczak oraz Polski Bank Spółdzielczy, a także Jacek Misiak z Warszawy. Ważne słowa przy wręczaniu statuetek wypowiedziała Małgorzata Lamparska: - Dziś możemy już powiedzieć, że jesteśmy bardzo szczęśliwi z tego powodu, że takie osoby się znalazły. Zaufały nam, a to ich zaufanie i wiara  są dla nas motorem motywującym. Sprawiły, że nam bardziej się chce i że widzimy sens w naszych dalszych działaniach. </w:t>
      </w:r>
    </w:p>
    <w:p>
      <w:pPr>
        <w:pStyle w:val="Normal"/>
        <w:ind w:firstLine="708"/>
        <w:rPr/>
      </w:pPr>
      <w:r>
        <w:rPr/>
        <w:t>Wart zauważenia jest miły dla nas, absolwentów, fakt, że dyrekcja naszego liceum zaprosiła na uroczystość pożegnania klas maturalnych (30 kwietnia) przedstawicieli roczników, które obchodziły w 2018 r. okrągłe rocznice zdania matury: 60-lecie – Elżbietę i Jana Królów, 50-lecie – Barbarę Piotrowicz i Władysława Bubla, 40-lecie – Zbigniewa Szczerbę, 30-lecie – Romana Zyśka, 20-lecie – Patrycję Ogrodzińską, Elwirę Czechowską i Sylwię Bardyszewską oraz 10-lecie – Macieja Czyżewskiego.</w:t>
      </w:r>
    </w:p>
    <w:p>
      <w:pPr>
        <w:pStyle w:val="Normal"/>
        <w:ind w:firstLine="708"/>
        <w:rPr>
          <w:b/>
          <w:b/>
          <w:bCs/>
        </w:rPr>
      </w:pPr>
      <w:r>
        <w:rPr/>
        <w:t>Z ogromnym zadowoleniem przyjęliśmy odsłonięcie w parku ławeczki naszego kolegi absolwenta, wybitnego matematyka i kryptologa, Jerzego Różyckiego.  Uroczystość odbyła się 30 października, był na niej obecny twórca ławeczki –</w:t>
      </w:r>
      <w:r>
        <w:rPr>
          <w:b/>
          <w:bCs/>
        </w:rPr>
        <w:t xml:space="preserve"> </w:t>
      </w:r>
      <w:r>
        <w:rPr/>
        <w:t>rzeźbiarz Karol Badyna.</w:t>
      </w:r>
    </w:p>
    <w:p>
      <w:pPr>
        <w:pStyle w:val="Normal"/>
        <w:rPr/>
      </w:pPr>
      <w:r>
        <w:rPr/>
        <w:t xml:space="preserve">To kolejną forma uczczenia tego wybitnego wyszkowskiego absolwenta w naszym mieście. Ma już swojego imienia tablice na budynku szkoły i przed klasą matematyczną oraz rondo w pobliżu liceum. </w:t>
      </w:r>
    </w:p>
    <w:p>
      <w:pPr>
        <w:pStyle w:val="Normal"/>
        <w:ind w:firstLine="708"/>
        <w:rPr/>
      </w:pPr>
      <w:r>
        <w:rPr/>
        <w:t>Uważamy, że nadal w jak największym stopniu powinniśmy propagować tradycje liczącego już ponad 100 lat liceum i w tym kierunku będą kierowane nasze działania. Jednocześnie zapewniamy, że zawsze jesteśmy gotowi do pomocy i otwarci na wszelkie propozycje działań płynące od uczniów i nauczycieli liceum, absolwentów lub innych osób wychodzących z inicjatywą działań na rzecz naszego liceum.</w:t>
      </w:r>
    </w:p>
    <w:p>
      <w:pPr>
        <w:pStyle w:val="Normal"/>
        <w:ind w:firstLine="708"/>
        <w:rPr/>
      </w:pPr>
      <w:r>
        <w:rPr/>
        <w:t xml:space="preserve">Zapraszamy na stronę internetową stowarzyszenia, którą stworzył i aktualizuje, Grzegorz Falba. </w:t>
      </w:r>
    </w:p>
    <w:p>
      <w:pPr>
        <w:pStyle w:val="Normal"/>
        <w:ind w:firstLine="708"/>
        <w:rPr/>
      </w:pPr>
      <w:r>
        <w:rPr/>
        <w:t xml:space="preserve">Cieszy nas, że co roku wstępują do naszego stowarzyszenia nowe osoby. </w:t>
      </w:r>
    </w:p>
    <w:p>
      <w:pPr>
        <w:pStyle w:val="Normal"/>
        <w:ind w:firstLine="708"/>
        <w:rPr/>
      </w:pPr>
      <w:r>
        <w:rPr/>
        <w:t xml:space="preserve">                                                                                              </w:t>
      </w:r>
    </w:p>
    <w:p>
      <w:pPr>
        <w:pStyle w:val="Heading1"/>
        <w:ind w:left="4248" w:firstLine="708"/>
        <w:rPr/>
      </w:pPr>
      <w:r>
        <w:rPr/>
        <w:t>Zarząd stowarzyszenia</w:t>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45:00Z</dcterms:created>
  <dc:creator>ELA</dc:creator>
  <dc:description/>
  <cp:keywords/>
  <dc:language>en-US</dc:language>
  <cp:lastModifiedBy>Elżbieta</cp:lastModifiedBy>
  <dcterms:modified xsi:type="dcterms:W3CDTF">2024-03-28T23:22:00Z</dcterms:modified>
  <cp:revision>6</cp:revision>
  <dc:subject/>
  <dc:title>Sprawozdanie z działalności Zarządu Stowarzyszenia </dc:title>
</cp:coreProperties>
</file>