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TextBody"/>
        <w:rPr>
          <w:sz w:val="22"/>
          <w:szCs w:val="22"/>
        </w:rPr>
      </w:pPr>
      <w:r>
        <w:rPr>
          <w:sz w:val="22"/>
          <w:szCs w:val="22"/>
        </w:rPr>
        <w:t>Sprawozdanie z działalności zarządu KO Obchodów 100-lecia I LO im. C.K. NORWIDA – STOWARZYSZENIE w 2015 r.</w:t>
      </w:r>
    </w:p>
    <w:p>
      <w:pPr>
        <w:pStyle w:val="Normal"/>
        <w:ind w:firstLine="708"/>
        <w:rPr>
          <w:sz w:val="22"/>
          <w:szCs w:val="22"/>
        </w:rPr>
      </w:pPr>
      <w:r>
        <w:rPr>
          <w:sz w:val="22"/>
          <w:szCs w:val="22"/>
        </w:rPr>
      </w:r>
    </w:p>
    <w:p>
      <w:pPr>
        <w:pStyle w:val="Normal"/>
        <w:ind w:firstLine="708"/>
        <w:rPr>
          <w:sz w:val="22"/>
          <w:szCs w:val="22"/>
        </w:rPr>
      </w:pPr>
      <w:r>
        <w:rPr>
          <w:sz w:val="22"/>
          <w:szCs w:val="22"/>
        </w:rPr>
        <w:t xml:space="preserve">Zarząd stowarzyszenia w 2015 r. pracował w składzie: od 1 stycznia do 15 czerwca 2015 r. – Karol Pękul i Marek Napiórkowski, od 15 czerwca – Władysław Klimaszewski i Elżbieta Borzymek.  </w:t>
      </w:r>
    </w:p>
    <w:p>
      <w:pPr>
        <w:pStyle w:val="Normal"/>
        <w:ind w:firstLine="708"/>
        <w:rPr/>
      </w:pPr>
      <w:r>
        <w:rPr>
          <w:sz w:val="22"/>
          <w:szCs w:val="22"/>
        </w:rPr>
        <w:t xml:space="preserve">W okresie do 15 czerwca zarząd kończył wszelkie sprawy związane z organizacją jubileuszu 100-lecia LO. Akcentem końcowym było spotkanie, 28 marca 2015 r. w Gościńcu pod Jesionem, osób szczególnie zaangażowanych w organizację jubileuszu, członków poszczególnych grup roboczych, łączników, komitetu organizacyjnego. Była to też forma podziękowania za ich ogromne zaangażowanie i wysiłek. Wszyscy otrzymali specjalnie na tę okazję wydaną płytę CD z koncertem zatytułowanym „Świecie nasz”, który otwierał IV Zjazd Absolwentów LO. Została też przedłużona opłata za stronę internetową jubileuszu LO, która jest czynna i będzie aktualizowana, stanowiąc jedną z form kontaktu z absolwentami liceum rozsianymi po kraju i świecie.        </w:t>
      </w:r>
    </w:p>
    <w:p>
      <w:pPr>
        <w:pStyle w:val="Normal"/>
        <w:ind w:firstLine="708"/>
        <w:rPr/>
      </w:pPr>
      <w:r>
        <w:rPr>
          <w:sz w:val="22"/>
          <w:szCs w:val="22"/>
        </w:rPr>
        <w:t xml:space="preserve">Ze względu na to, że przedłużały się sprawy związane z formalizacją zmian personalnych uchwalonych na czerwcowym walnym, nowy zarząd nie mógł w pełni działać, szczególnie jeśli chodzi o sprawy finansowe. Utrzymywał stały kontakt z dyrekcją liceum. Rozpoczął działania związane z opracowaniem projektu tablicy upamiętniającej jubileusz 100-lecia LO, do czego zobowiązało go walne. Przygotowania projektu tablicy podjął się Wojtek Smółkowski, za co mu zarząd serdecznie dziękuje. Tablica jest gotowa i w najbliższym czasie zostanie powieszona. Przy okazji nasz niezawodny kolega zaprojektował całą ścianę, na której wiszą tablice upamiętniające kolejne zjazdy absolwentów liceum. Wprowadził jednakowe płyty okleinowe stanowiące podstawę do wszystkich tych tablic, co spowodowało, że cała ekspozycja stanowi pewną całość. Ten projekt też już został zrealizowany. </w:t>
      </w:r>
    </w:p>
    <w:p>
      <w:pPr>
        <w:pStyle w:val="Normal"/>
        <w:ind w:firstLine="708"/>
        <w:rPr>
          <w:sz w:val="22"/>
          <w:szCs w:val="22"/>
        </w:rPr>
      </w:pPr>
      <w:r>
        <w:rPr>
          <w:sz w:val="22"/>
          <w:szCs w:val="22"/>
        </w:rPr>
        <w:t xml:space="preserve">W ramach współpracy absolwentów ze szkołą, na prośbę liceum, zarząd zaplanował warsztaty dziennikarskie dla uczniów, szczególnie tych, którzy prowadzą szkolną gazetkę. Odbyło się pierwsze spotkanie. Warsztaty prowadzi Ewa Raca, we współpracy z Elżbietą Borzymek. </w:t>
      </w:r>
    </w:p>
    <w:p>
      <w:pPr>
        <w:pStyle w:val="Normal"/>
        <w:ind w:firstLine="708"/>
        <w:rPr/>
      </w:pPr>
      <w:r>
        <w:rPr>
          <w:sz w:val="22"/>
          <w:szCs w:val="22"/>
        </w:rPr>
        <w:t>Zarząd przyjął do stowarzyszenia 10 nowych członków. Opracował plan działania stowarzyszenia w 2016 r.</w:t>
      </w:r>
    </w:p>
    <w:p>
      <w:pPr>
        <w:pStyle w:val="Normal"/>
        <w:ind w:firstLine="708"/>
        <w:rPr/>
      </w:pPr>
      <w:r>
        <w:rPr>
          <w:sz w:val="22"/>
          <w:szCs w:val="22"/>
        </w:rPr>
        <w:t xml:space="preserve">W związku z tym, że kwiecień 2016 r. w Wyszkowie będzie miesiącem Jerzego Różyckiego, absolwenta przedwojennego wyszkowskiego gimnazjum, którego kontynuacją jest I LO, zarząd podjął decyzję, by przy sali matematycznej w budynku liceum, która otrzyma imię słynnego kryptologa, powiesić tablicę ufundowaną przez stowarzyszenie absolwentów. I tym razem zarząd mógł liczyć na Wojtka Smółkowskiego, który zgodził się tę tablicę zaprojektować. W zdobywanie informacji o Jerzym Różyckim zaangażowani są nasi absolwenci: Elżbieta Szczuka (na bieżąco publikuje w „Nowym Wyszkowiaku” swoje najnowsze odkrycia w tym zakresie i zdobyte fotografie) oraz Piotr Płochocki. Pomysłodawcą uczczenia Jerzego Różyckiego w naszym mieście jest Maciej Sarnacki, również absolwent liceum.  </w:t>
      </w:r>
    </w:p>
    <w:p>
      <w:pPr>
        <w:pStyle w:val="Normal"/>
        <w:ind w:firstLine="708"/>
        <w:rPr>
          <w:sz w:val="22"/>
          <w:szCs w:val="22"/>
        </w:rPr>
      </w:pPr>
      <w:r>
        <w:rPr>
          <w:sz w:val="22"/>
          <w:szCs w:val="22"/>
        </w:rPr>
      </w:r>
    </w:p>
    <w:p>
      <w:pPr>
        <w:pStyle w:val="Normal"/>
        <w:ind w:firstLine="708"/>
        <w:rPr>
          <w:sz w:val="22"/>
          <w:szCs w:val="22"/>
        </w:rPr>
      </w:pPr>
      <w:r>
        <w:rPr>
          <w:sz w:val="22"/>
          <w:szCs w:val="22"/>
        </w:rPr>
        <w:t xml:space="preserve">                                                                             </w:t>
      </w:r>
      <w:r>
        <w:rPr>
          <w:sz w:val="22"/>
          <w:szCs w:val="22"/>
        </w:rPr>
        <w:t>Zarząd stowarzyszenia</w:t>
      </w:r>
    </w:p>
    <w:p>
      <w:pPr>
        <w:pStyle w:val="Normal"/>
        <w:ind w:firstLine="708"/>
        <w:rPr>
          <w:sz w:val="22"/>
          <w:szCs w:val="22"/>
        </w:rPr>
      </w:pPr>
      <w:r>
        <w:rPr>
          <w:sz w:val="22"/>
          <w:szCs w:val="22"/>
        </w:rPr>
        <w:t xml:space="preserve">                                                                     </w:t>
      </w:r>
    </w:p>
    <w:p>
      <w:pPr>
        <w:pStyle w:val="Normal"/>
        <w:ind w:firstLine="708"/>
        <w:rPr>
          <w:sz w:val="22"/>
          <w:szCs w:val="22"/>
        </w:rPr>
      </w:pPr>
      <w:r>
        <w:rPr>
          <w:sz w:val="22"/>
          <w:szCs w:val="22"/>
        </w:rPr>
        <w:t xml:space="preserve">                                                                     </w:t>
      </w:r>
    </w:p>
    <w:p>
      <w:pPr>
        <w:pStyle w:val="Normal"/>
        <w:ind w:left="4248" w:hanging="0"/>
        <w:rPr>
          <w:sz w:val="22"/>
          <w:szCs w:val="22"/>
        </w:rPr>
      </w:pPr>
      <w:r>
        <w:rPr>
          <w:sz w:val="22"/>
          <w:szCs w:val="22"/>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39:00Z</dcterms:created>
  <dc:creator>Borzymek</dc:creator>
  <dc:description/>
  <cp:keywords/>
  <dc:language>en-US</dc:language>
  <cp:lastModifiedBy>Elżbieta</cp:lastModifiedBy>
  <cp:lastPrinted>2016-03-18T17:46:00Z</cp:lastPrinted>
  <dcterms:modified xsi:type="dcterms:W3CDTF">2024-03-28T19:24:00Z</dcterms:modified>
  <cp:revision>4</cp:revision>
  <dc:subject/>
  <dc:title>Zarząd stowarzyszenia od 1 stycznia do 31 grudnia 2015 r</dc:title>
</cp:coreProperties>
</file>